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宣導租屋及消防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軍訓室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在鍾靈中正堂舉辦「租屋法律常識及糾紛處理、消防安全講座」，上半場邀請崔媽媽基金會法務組組長曹筱筠來校，為師生和學校周邊房東說明租賃住宅市場發展及管理條例；下半場則由新北市消防局郭志峯主講消防安全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席軍訓室張百誠致詞：「學校周邊社區曾發生過火災造成傷亡，究其原因為房屋之建材、線路老舊、消防器材不足等。為促進本校學生與校外賃居房東合作，維護雙方權益，提供安全標準規範之物件公布於教育部雲端租屋平台，以維護租屋同學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新北市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「捷運青年住宅租金補貼」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在本市租屋並符合下列條件者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年滿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以上，未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單身或新婚或遇有未滿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歲子女者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限於本是設籍或就學或就業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家庭成員於本市、台北市、桃園市及基隆市均無自有宅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家庭年收入低於新台幣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萬元，且按家庭成員總人口所得之平均所得分配，每人每月平均收入低於新台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48</w:t>
      </w:r>
      <w:r>
        <w:rPr>
          <w:rFonts w:ascii="DFKai-SB" w:hAnsi="DFKai-SB"/>
          <w:color w:val="000000"/>
          <w:sz w:val="28"/>
        </w:rPr>
        <w:t>元，可踴躍提出申請，若通過審查將有機會獲得最長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月，每月最高</w:t>
      </w:r>
      <w:r>
        <w:rPr>
          <w:rFonts w:ascii="DFKai-SB" w:hAnsi="DFKai-SB"/>
          <w:color w:val="000000"/>
          <w:sz w:val="28"/>
        </w:rPr>
        <w:t>2400</w:t>
      </w:r>
      <w:r>
        <w:rPr>
          <w:rFonts w:ascii="DFKai-SB" w:hAnsi="DFKai-SB"/>
          <w:color w:val="000000"/>
          <w:sz w:val="28"/>
        </w:rPr>
        <w:t>元的租金補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宣導租屋及消防安全  </dc:title>
</cp:coreProperties>
</file>