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江卡波耶拉夢想嘉年華熱鬧登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毅樺淡水校園報導】淡江卡波耶拉社聯合卡波耶拉曼丁加台灣成員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參與一年一度在凱達格蘭大道舉行的夢想嘉年華遊行，淡江卡波耶拉隊共有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人參加，成員們使出渾身解數，發揮創意，在最前排跳舞，遊行過程中隨機頭頂倒立，即興演出圓圈倒立，這個在卡波耶拉中被廣泛使用的閃躲動作，除了考驗參加者的技巧與勇氣之餘，更能展現給觀眾卡波耶拉的武術、音樂與文化，隨著節奏輕快活潑的森巴舞搖滾熱鬧登場。藉著本次的遊行，宏揚巴西卡波耶拉國粹，武舞兼備之精神，以武術為舞蹈，帶給大家全然不同的視覺感受與臨場歡樂氣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卡波耶拉社社長德文三邱子豪開心地說：「這次是我第二次參加嘉年華，回想自己比起去年的進步大受感動，我們充滿熱情地享受在凱道自由廣場與同伴們一起心連心表演，這是人生中非常棒的經歷，同時期許未來淡江卡波耶拉社能帶給大家更多的成長，更多的歡樂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10/2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卡波耶拉社於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0</w:t>
      </w:r>
      <w:r>
        <w:rPr>
          <w:rFonts w:ascii="DFKai-SB" w:hAnsi="DFKai-SB"/>
          <w:color w:val="808080"/>
          <w:sz w:val="20"/>
        </w:rPr>
        <w:t>日參與一年一度在凱達格蘭大道舉行的夢想嘉年華遊行。（圖／卡波耶拉社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卡波耶拉夢想嘉年華熱鬧登場  </dc:title>
</cp:coreProperties>
</file>