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</w:t>
      </w: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 xml:space="preserve">實踐 淡水好生活關心社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本校以「淡水好生活」計畫關心社區鄰里，進行社會責任實踐計畫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起與馬偕醫學院及協辦方台灣音樂活化健康協會合作舉辦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銀髮族音樂律動及體適能培訓班」，該班結合理論與實務，讓學習者了解失能身心狀況，並設計融入音樂治療及有氧運動，以達成最佳狀態之健康體適能及功能性體適能，完成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小時實習後即取得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級教練證書一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淡水遊滬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，由莊氏音律健康生活工作室執行長莊育冠主講「失能者音樂體適能實作」。開場首先進行暖身操，現場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名學員齊身動一動、活絡筋骨。接著播放影片導覽，讓學員了解何謂音樂體適能，並傳遞麥克風讓學員一一發表見解和收獲，活絡彼此交流。莊育冠說明「帶動就是帶著他動」，並講解帶動學的心態、特質與能力、應具備的修養及帶動學技巧等，現場小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、大至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歲左右的學員們紛紛專心聽課、認真筆記。接著由教練林玉梅進行實務課程，以〈小蘋果〉、〈心情歌路〉兩首歌曲帶領學員們一齊實作帶動跳，學員們熱情舞動，現場氣氛和樂、歡笑不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偕醫學院長期照護研究所所長葉淑惠表示，淡水老年人比例居高，期望配合教育部「大學社會責任實踐計畫」和衛福部「預防及延緩失能照護計畫」，共同推動老年人長期照護活動，透過音律運動活化老人生活、促進健康。本校歷史系副教授林嘉琪分享參與心得：「講師教授的理論知識和技巧非常受用，選用的音樂包括臺語、中文、日語、英文歌曲，非常多元，學員參與度也很高，活動氛圍很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在淡水遊滬中心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樓，由莊氏音律健康生活工作室執行長莊育冠主講「失能者音樂體適能實作」。（攝影／鄭少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6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在淡水遊滬中心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樓，由莊氏音律健康生活工作室執行長莊育冠主講「失能者音樂體適能實作」中，帶領學員動一動。（攝影／鄭少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USR實踐 淡水好生活關心社區  </dc:title>
</cp:coreProperties>
</file>