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慶運動會報名至</w:t>
      </w:r>
      <w:r>
        <w:rPr>
          <w:rFonts w:ascii="DFKai-SB" w:hAnsi="DFKai-SB"/>
          <w:b/>
          <w:color w:val="000000"/>
          <w:sz w:val="32"/>
        </w:rPr>
        <w:t>10/31</w:t>
      </w:r>
      <w:r>
        <w:rPr>
          <w:rFonts w:ascii="DFKai-SB" w:hAnsi="DFKai-SB"/>
          <w:b/>
          <w:color w:val="000000"/>
          <w:sz w:val="32"/>
        </w:rPr>
        <w:t xml:space="preserve">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筱涵淡水校園報導】本校</w:t>
      </w: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>週年校慶運動會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熱鬧登場！此次競賽項目有跳高、跳遠、鉛球、各項短跑和長跑，以及大隊接力，還有「力拔山河」、「飛躍</w:t>
      </w: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>」、「勁爆九宮格」、「全員闖關」四項趣味競賽。比賽前三名頒發獎金、獎牌，田徑賽破本校或全國大專校院紀錄者，另頒發獎金，歡迎全校熱愛運動的同學踴躍報名參加！體適能趣味競賽項目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公布是否需進行會前賽，其餘賽事賽程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，公布於體育事務處網站及體育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公告欄。報名即日起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時止，逾期恕不受理，如有任何問題請洽體育教學與活動組承辦人員羅少鈞先生，電話：</w:t>
      </w:r>
      <w:r>
        <w:rPr>
          <w:rFonts w:ascii="DFKai-SB" w:hAnsi="DFKai-SB"/>
          <w:color w:val="000000"/>
          <w:sz w:val="28"/>
        </w:rPr>
        <w:t>02-26230985</w:t>
      </w:r>
      <w:r>
        <w:rPr>
          <w:rFonts w:ascii="DFKai-SB" w:hAnsi="DFKai-SB"/>
          <w:color w:val="000000"/>
          <w:sz w:val="28"/>
        </w:rPr>
        <w:t>。或上體育處網站了解詳情：</w:t>
      </w:r>
      <w:r>
        <w:rPr>
          <w:rFonts w:ascii="DFKai-SB" w:hAnsi="DFKai-SB"/>
          <w:color w:val="000000"/>
          <w:sz w:val="28"/>
        </w:rPr>
        <w:t>http://www.sports.tku.edu.tw/news/news.php?Sn=245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慶運動會報名至10/31止  </dc:title>
</cp:coreProperties>
</file>