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個翻轉的「未來」正在發生？導讀／未來學研究所副教授陳瑞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一流讀書人導讀】未來年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未來年表：人口減少的衝擊，高齡化的寧靜危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河合雅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林詠純、葉小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究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9861372464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翻轉的「未來」正在發生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未來學研究所副教授陳瑞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關探討這方面議題的書籍在市面上太多了，這方面的學術論文也充斥在各學術網路平台。因為少子化或高齡化所帶來的影響，過去數十年間也都有了多面向的深入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本書以日本作為研究對象，對於日本人口減少的數據來自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日本國立社會保障暨人口問題研究所修訂公布「日本國未來人口預估」。這項推估如果依如預期，會是一項非常有趣也悚動的預估報告，例如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年後日本將由現在人口高密度的國家變得空蕩蕩，甚至到了</w:t>
      </w:r>
      <w:r>
        <w:rPr>
          <w:rFonts w:ascii="DFKai-SB" w:hAnsi="DFKai-SB"/>
          <w:color w:val="000000"/>
          <w:sz w:val="28"/>
        </w:rPr>
        <w:t>29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年時，日本將只剩下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人。作者悲觀地指出，日本人將會是一個「瀕臨滅絕的人種」，如果這現象沒有改善，日本將因面對無子社會的最後終結，帶來國家滅亡的危機，翻轉了一直被視為強韌有力的強國日本的傳統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本書中的一些未來描述似乎是較少被注意到的議題，例如：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日本一半的女性是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歲以上，而且很快地將進入「獨居社會」；</w:t>
      </w:r>
      <w:r>
        <w:rPr>
          <w:rFonts w:ascii="DFKai-SB" w:hAnsi="DFKai-SB"/>
          <w:color w:val="000000"/>
          <w:sz w:val="28"/>
        </w:rPr>
        <w:t>2026</w:t>
      </w:r>
      <w:r>
        <w:rPr>
          <w:rFonts w:ascii="DFKai-SB" w:hAnsi="DFKai-SB"/>
          <w:color w:val="000000"/>
          <w:sz w:val="28"/>
        </w:rPr>
        <w:t>年日本的失智人口將達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萬人，輸血用的血液也將出現不足，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40</w:t>
      </w:r>
      <w:r>
        <w:rPr>
          <w:rFonts w:ascii="DFKai-SB" w:hAnsi="DFKai-SB"/>
          <w:color w:val="000000"/>
          <w:sz w:val="28"/>
        </w:rPr>
        <w:t>年日本全國有三分之一的住宅是空屋，火葬場嚴重缺乏，日本也將成為「未婚大國」，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年日本將捲入世界糧食戰爭，之後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間，外國人將佔據日本無人國土。作者把這種因為高齡化及人口減少所帶的問題現象稱為「寧靜危機」，認為這種危機正侵蝕我們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這種重大的趨勢，作者認為應該將日本建立成一個「微小卻閃亮的國家」。對應於這樣的思考，作者也提出了一些「處方」，有一些是現在一些面對相同問題的國家已有的政策，例如培育人才提升經濟與富庶生活，生育補助提高人口出生率等，但也一些建議也值得注意，例如減少「高齡者」，擺脫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全年無休社會，建立「第二市民」制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多已開發國家都面對少子化或高齡化的問題，這本書的一些立意與思考，似乎值得進一步思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32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未來年表：人口減少的衝擊，高齡化的寧靜危機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河合雅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林詠純、葉小燕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究竟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986137246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個翻轉的「未來」正在發生？導讀／未來學研究所副教授陳瑞貴  </dc:title>
</cp:coreProperties>
</file>