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揪不塑之客展開環保飲食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揪「大碗控」送環保餐具！總務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美食廣場一樓入口處平臺，舉辦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「大碗控」社團與拍照打卡活動。為沿續傳統與推廣環保理念，今年總務處準備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環保餐具組作為開學禮，邀請在松濤館住宿的大一新生參與，凡持碗公與環保餐具在校內用餐消費可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優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反應熱烈，每日限量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組，幾乎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內發送完畢。活動承辦人林芷芸說：「以前都是送大碗公，這次改送環保餐具，希望學生可以減少使用一次性餐具、多使用環保餐具，在淡江展開環保的飲食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「大碗控」社團是由總務處成立，希望發揮社群力量，邀請師生自備環保餐具。林芷芸補充，日後亦會持續透過社團發送校內環保餐具享優惠訊息，希望透過「大碗控」們的小改變，影響校園更多的師生。日文一翁語婕說：「在網路上看到這項活動，就迫不及待來排隊領取，餐具相當精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美食廣場一樓入口處平臺，舉辦</w:t>
      </w:r>
      <w:r>
        <w:rPr>
          <w:rFonts w:ascii="DFKai-SB" w:hAnsi="DFKai-SB"/>
          <w:color w:val="808080"/>
          <w:sz w:val="20"/>
        </w:rPr>
        <w:t>Facebook</w:t>
      </w:r>
      <w:r>
        <w:rPr>
          <w:rFonts w:ascii="DFKai-SB" w:hAnsi="DFKai-SB"/>
          <w:color w:val="808080"/>
          <w:sz w:val="20"/>
        </w:rPr>
        <w:t>「大碗控」社團與拍照打卡活動。沿續傳統與推廣環保理念，今年準備了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個環保餐具組作為開學禮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美食廣場一樓入口處平臺，舉辦</w:t>
      </w:r>
      <w:r>
        <w:rPr>
          <w:rFonts w:ascii="DFKai-SB" w:hAnsi="DFKai-SB"/>
          <w:color w:val="808080"/>
          <w:sz w:val="20"/>
        </w:rPr>
        <w:t>Facebook</w:t>
      </w:r>
      <w:r>
        <w:rPr>
          <w:rFonts w:ascii="DFKai-SB" w:hAnsi="DFKai-SB"/>
          <w:color w:val="808080"/>
          <w:sz w:val="20"/>
        </w:rPr>
        <w:t>「大碗控」社團與拍照打卡活動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舉辦</w:t>
      </w:r>
      <w:r>
        <w:rPr>
          <w:rFonts w:ascii="DFKai-SB" w:hAnsi="DFKai-SB"/>
          <w:color w:val="808080"/>
          <w:sz w:val="20"/>
        </w:rPr>
        <w:t>Facebook</w:t>
      </w:r>
      <w:r>
        <w:rPr>
          <w:rFonts w:ascii="DFKai-SB" w:hAnsi="DFKai-SB"/>
          <w:color w:val="808080"/>
          <w:sz w:val="20"/>
        </w:rPr>
        <w:t>「大碗控」社團與拍照打卡活動，反應熱烈，每日限量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組，幾乎在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鐘內發送完畢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揪不塑之客展開環保飲食生活  </dc:title>
</cp:coreProperties>
</file>