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處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辦交換生聯合甄選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國際暨兩岸事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驚聲國際廳舉辦本學年度交換生聯合甄選說明會，今年提供</w:t>
      </w:r>
      <w:r>
        <w:rPr>
          <w:rFonts w:ascii="DFKai-SB" w:hAnsi="DFKai-SB"/>
          <w:color w:val="000000"/>
          <w:sz w:val="28"/>
        </w:rPr>
        <w:t>2019-2020</w:t>
      </w:r>
      <w:r>
        <w:rPr>
          <w:rFonts w:ascii="DFKai-SB" w:hAnsi="DFKai-SB"/>
          <w:color w:val="000000"/>
          <w:sz w:val="28"/>
        </w:rPr>
        <w:t>年赴英歐語組姊妹校交換生名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。其中，英文組提供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所大學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名、法德文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西俄文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另有新增西班牙馬拉加大學、智利大學等交換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將由國際暨兩岸交流組專員顏嘉慧說明甄選辦法及注意事項，並邀請曾赴海外交換的同學進行經驗分享，鼓勵學生參與交換生及把握出國留學的機會。詳細資訊請見國際處網站，點選學生專區的「交換生計畫」（網址：</w:t>
      </w:r>
      <w:r>
        <w:rPr>
          <w:rFonts w:ascii="DFKai-SB" w:hAnsi="DFKai-SB"/>
          <w:color w:val="000000"/>
          <w:sz w:val="28"/>
        </w:rPr>
        <w:t>http://www.oieie.tku.edu.tw/zh_tw/students/learning1/plane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29日辦交換生聯合甄選說明會  </dc:title>
</cp:coreProperties>
</file>