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境外生總數達兩千人　國際處辦溫馨聯誼餐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 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午間，國際暨兩岸事務處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舉辦「境外生溫馨接送情」聯誼餐會，藉此機會師生彼此互動交流，瞭解不同國家的文化風情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加。境外生輔導組活動承辦人王存方表示，「很開心看到師長和同學們熱情的參與，希望大家皆能透過活動進行文化交流，更加認識異國與臺灣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邀請到來自泰國的中文碩二沈曉靜，從美食和人文角度切入，介紹泰國語言及文化，並說明泰國因受到鄰近國家影響，所以食物、民俗及音樂皆融合了大馬風格。活動以分組方式相互了解彼此國家特色，參與活動的財金雙碩士一王馨苗說：「我來自越南，在淡江學習的過程與本地生、香港人及印度同學交流，除了認識彼此，也一同瞭解臺灣的地理、文化及風俗民情，期待未來有機會到臺灣各地旅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第一學期境外新生為</w:t>
      </w:r>
      <w:r>
        <w:rPr>
          <w:rFonts w:ascii="DFKai-SB" w:hAnsi="DFKai-SB"/>
          <w:color w:val="000000"/>
          <w:sz w:val="28"/>
        </w:rPr>
        <w:t>451</w:t>
      </w:r>
      <w:r>
        <w:rPr>
          <w:rFonts w:ascii="DFKai-SB" w:hAnsi="DFKai-SB"/>
          <w:color w:val="000000"/>
          <w:sz w:val="28"/>
        </w:rPr>
        <w:t>人，全校境外生來自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國、總數達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人（統計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，其中來自新南向國家的境外生有</w:t>
      </w:r>
      <w:r>
        <w:rPr>
          <w:rFonts w:ascii="DFKai-SB" w:hAnsi="DFKai-SB"/>
          <w:color w:val="000000"/>
          <w:sz w:val="28"/>
        </w:rPr>
        <w:t>511</w:t>
      </w:r>
      <w:r>
        <w:rPr>
          <w:rFonts w:ascii="DFKai-SB" w:hAnsi="DFKai-SB"/>
          <w:color w:val="000000"/>
          <w:sz w:val="28"/>
        </w:rPr>
        <w:t>人。來自香港的法文四黃敏儀分享，「在臺求學除了學習專業知識，也認識不少臺灣朋友，大家一同成長。想當年獨自一人來臺學法文，到現在已經考過了語言檢定，感謝老師們用心教學，和同學們也能相處融洽，使我求學過程順利。」鼓勵境外生多方摸索、探尋志向，並積極規劃喜愛事物，才是讀大學最大的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午間，國際暨兩岸事務處在驚聲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交誼廳舉辦「境外生溫馨接送情」聯誼餐會，藉此機會師生彼此互動交流，瞭解不同國家的文化風情，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人參加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年度第一學期境外新生為</w:t>
      </w:r>
      <w:r>
        <w:rPr>
          <w:rFonts w:ascii="DFKai-SB" w:hAnsi="DFKai-SB"/>
          <w:color w:val="808080"/>
          <w:sz w:val="20"/>
        </w:rPr>
        <w:t>451</w:t>
      </w:r>
      <w:r>
        <w:rPr>
          <w:rFonts w:ascii="DFKai-SB" w:hAnsi="DFKai-SB"/>
          <w:color w:val="808080"/>
          <w:sz w:val="20"/>
        </w:rPr>
        <w:t>人，全校境外生來自</w:t>
      </w: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國、總數達</w:t>
      </w:r>
      <w:r>
        <w:rPr>
          <w:rFonts w:ascii="DFKai-SB" w:hAnsi="DFKai-SB"/>
          <w:color w:val="808080"/>
          <w:sz w:val="20"/>
        </w:rPr>
        <w:t>2,000</w:t>
      </w:r>
      <w:r>
        <w:rPr>
          <w:rFonts w:ascii="DFKai-SB" w:hAnsi="DFKai-SB"/>
          <w:color w:val="808080"/>
          <w:sz w:val="20"/>
        </w:rPr>
        <w:t>人（統計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），其中來自新南向國家的境外生有</w:t>
      </w:r>
      <w:r>
        <w:rPr>
          <w:rFonts w:ascii="DFKai-SB" w:hAnsi="DFKai-SB"/>
          <w:color w:val="808080"/>
          <w:sz w:val="20"/>
        </w:rPr>
        <w:t>511</w:t>
      </w:r>
      <w:r>
        <w:rPr>
          <w:rFonts w:ascii="DFKai-SB" w:hAnsi="DFKai-SB"/>
          <w:color w:val="808080"/>
          <w:sz w:val="20"/>
        </w:rPr>
        <w:t>人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舉辦「境外生溫馨接送情」聯誼餐會，藉此機會師生彼此互動交流，瞭解不同國家的文化風情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在驚聲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交誼廳舉辦「境外生溫馨接送情」聯誼餐會，會中邀請到境外生解說家鄉風情與文化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境外生總數達兩千人　國際處辦溫馨聯誼餐會  </dc:title>
</cp:coreProperties>
</file>