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劉金源率團赴韓簽署</w:t>
      </w:r>
      <w:r>
        <w:rPr>
          <w:rFonts w:ascii="DFKai-SB" w:hAnsi="DFKai-SB"/>
          <w:b/>
          <w:color w:val="000000"/>
          <w:sz w:val="32"/>
        </w:rPr>
        <w:t>MOU</w:t>
      </w:r>
      <w:r>
        <w:rPr>
          <w:rFonts w:ascii="DFKai-SB" w:hAnsi="DFKai-SB"/>
          <w:b/>
          <w:color w:val="000000"/>
          <w:sz w:val="32"/>
        </w:rPr>
        <w:t xml:space="preserve">　開啟臺日韓深層海水產業發展里程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本校海洋及水下科技研究中心、電機系講座教授劉金源擔任臺灣深層海水資源利用學會理事長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率領臺灣代表團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前往韓國江原道高城郡，參與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回日本海洋深層水利用學會全國大會「海洋深層水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韓國大會」。同時，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簽署三國海洋深層水合作備忘錄，促進臺、日、韓深層海水發展及合作，開啟亞洲地區深層海水產業發展的里程碑，並向全世界推動海洋深層水資源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中安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主題演講發表，分別由臺、日、韓三國深層海水資源利用學會理事長發表演講，劉金源表示：「日本在深層海水的研考發展比臺灣和韓國早了二十多年，此次日本藉由移地辦理年會方式，促進亞太地區深層海水的發展，相當值得肯定。在臺灣，海洋深層水資源的議題應該受到大型海洋科學與科技社群關注，且相關研究團隊應持續發表學術論文或專利，建立起基礎研究根基，出版深層海水相關專書，以利教育及推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金源說，本次大會安排在韓國走訪多處深層海水取水點，「有鑑於韓國發展深層海水比我國晚，但目前已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處公、私營取水設施，以相較便宜的價格供一般業者使用，期許我國產官學研在下一個十年皆能突破困境，締造佳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海洋及水下科技研究中心、電機系講座教授劉金源擔任臺灣深層海水資源利用學會理事長，在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簽署台日韓三國海洋深層水合作備忘錄。（圖／海洋及水下科技研究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7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海洋及水下科技研究中心、電機系講座教授劉金源擔任臺灣深層海水資源利用學會理事長，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率領臺灣代表團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人前往韓國江原道高城郡，參與第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回日本海洋深層水利用學會全國大會「海洋深層水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韓國大會」。（圖／海洋及水下科技研究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海洋及水下科技研究中心、電機系講座教授劉金源擔任臺灣深層海水資源利用學會理事長，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參與第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回日本海洋深層水利用學會全國大會「海洋深層水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韓國大會」，研討會中安排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場主題演講發表，分別由臺、日、韓三國深層海水資源利用學會理事長發表演講。（圖／海洋及水下科技研究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海洋及水下科技研究中心、電機系講座教授劉金源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參與第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回日本海洋深層水利用學會全國大會「海洋深層水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韓國大會」。（圖／海洋及水下科技研究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金源率團赴韓簽署MOU　開啟臺日韓深層海水產業發展里程碑  </dc:title>
</cp:coreProperties>
</file>