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義賣遺失物愛心做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生活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一連三天，在學務處聯合服務中心櫃檯前方空地舉行「淡水校園無人認領遺失物義賣」，長條桌上擺滿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一學期無人認領遺失物，吸引全校師生前來搶購，活動響應熱絡。本次義賣物品種類豐富，包括雨傘、水壺、衣物、筆袋、耳線、文具、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隨身碟等約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件，其中以隨身碟、水壺、線材為最大宗，隨身碟及手機充電線則最為搶手，總計售出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餘件物品，義賣所得逾</w:t>
      </w:r>
      <w:r>
        <w:rPr>
          <w:rFonts w:ascii="DFKai-SB" w:hAnsi="DFKai-SB"/>
          <w:color w:val="000000"/>
          <w:sz w:val="28"/>
        </w:rPr>
        <w:t>18,000</w:t>
      </w:r>
      <w:r>
        <w:rPr>
          <w:rFonts w:ascii="DFKai-SB" w:hAnsi="DFKai-SB"/>
          <w:color w:val="000000"/>
          <w:sz w:val="28"/>
        </w:rPr>
        <w:t>元，將捐贈本校友愛互助基金會管理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、少校教官胡智卿表示，本次義賣物皆是長達半年無人認領的物品，數量不少，呼籲師生離開教室前應留意自身物品是否帶齊，或貼上姓名貼註明來源，以便生輔組和軍訓室能找到失主、物歸原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李虹燕喜悅分享獲得的戰利品：「最近筆袋壞掉，剛好趕上遺失物義賣活動便來看看，可以用小錢購買所需，又可以做公益，一舉兩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義賣遺失物愛心做公益  </dc:title>
</cp:coreProperties>
</file>