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救生社溪海訓演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為培養優秀救生員，水上救生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分別在白沙灣及坪林北勢溪進行海訓、溪訓，由社團幹部及教練群帶領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名學員進行特訓。訓練課程包含學習海上循環游泳和踩水，以蛙鞋、魚雷浮標、救生板及徒手救生，並練習心肺復甦術（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）；溪訓則進行竹子撐竿渡河、拋浮水繩、徒手救生、兩岸往返游等項目，並讓學員體驗被河流沖刷的感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水環水資二高偉翔說明：「這次溪海訓因為天候不佳，為訓練增添許多變數，所幸全員平安完成訓練。學員在活動中增進不少感情，瞭解不足之處，進而能做更多的加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救生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分別在白沙灣及坪林北勢溪進行海訓、溪訓，由社團幹部及教練群帶領</w:t>
      </w:r>
      <w:r>
        <w:rPr>
          <w:rFonts w:ascii="DFKai-SB" w:hAnsi="DFKai-SB"/>
          <w:color w:val="808080"/>
          <w:sz w:val="20"/>
        </w:rPr>
        <w:t>45</w:t>
      </w:r>
      <w:r>
        <w:rPr>
          <w:rFonts w:ascii="DFKai-SB" w:hAnsi="DFKai-SB"/>
          <w:color w:val="808080"/>
          <w:sz w:val="20"/>
        </w:rPr>
        <w:t>名學員進行特訓。（圖／水上救生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救生社溪海訓演練  </dc:title>
</cp:coreProperties>
</file>