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/21</w:t>
      </w:r>
      <w:r>
        <w:rPr>
          <w:rFonts w:ascii="DFKai-SB" w:hAnsi="DFKai-SB"/>
          <w:b/>
          <w:color w:val="000000"/>
          <w:sz w:val="32"/>
        </w:rPr>
        <w:t xml:space="preserve">起四梯次志願服務基礎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為培養學生以正確心態從事服務活動，提升服務熱忱，課外活動輔導組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「百香果的滋味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志願服務基礎訓」，幫助同學們取得志願服務紀錄冊，而持有紀錄冊滿三年以上，服務滿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小時者，即可申請志願服務榮譽卡，免費進入多個國內景點參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內容包含志願服務內涵與發展、志願服務法規之認識、志願服務經驗分享等。課外組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再次舉行，歡迎有興趣的同學們儘速報名，詳情請洽活動報名系統（網址：</w:t>
      </w:r>
      <w:r>
        <w:rPr>
          <w:rFonts w:ascii="DFKai-SB" w:hAnsi="DFKai-SB"/>
          <w:color w:val="000000"/>
          <w:sz w:val="28"/>
        </w:rPr>
        <w:t>http://enroll.tku.edu.tw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/21起四梯次志願服務基礎訓  </dc:title>
</cp:coreProperties>
</file>