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物理系實務應用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為了加強學生實務知識與專業職能，培養學生務實致用能，以縮短學用差距及提升畢業生就業力，透過與企業產學聯盟合作，提供學生在畢業前整合的物理專業及技能培訓的實務應用。特別與穩懋半導體公司共同規劃設立「物理學系實務應用就業學分學程」。此學程之學生必須修畢本學程規定之總學分數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，包含：實務相關基礎課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學分（含必修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、選修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）、實務相關業師課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、達上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規定者，可於大四上參與校外實務專業實習選拔，獲選者可於大四下至校外業界進行一學期之有薪實習課程訓練，校外實習課程之學分數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修畢本學程規定至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且成績及格者，填寫「淡江大學物理學系實務應用就業學分學程」認證申請表後，向物理學系辦公室提出認證申請。認證審查通過者，學校予以發給「淡江大學物理學系實務應用就業學分學程證明」。歡迎有興趣同學詳細修讀辦法請洽物理系。（文／陳偉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物理系實務應用就業學分學程  </dc:title>
</cp:coreProperties>
</file>