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佑霖以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歲心境獲教育部文藝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文系畢業校友林佑霖以新詩〈像我這樣的待業男子〉獲教育部頒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文藝創作獎該獎共有</w:t>
      </w:r>
      <w:r>
        <w:rPr>
          <w:rFonts w:ascii="DFKai-SB" w:hAnsi="DFKai-SB"/>
          <w:color w:val="000000"/>
          <w:sz w:val="28"/>
        </w:rPr>
        <w:t>532</w:t>
      </w:r>
      <w:r>
        <w:rPr>
          <w:rFonts w:ascii="DFKai-SB" w:hAnsi="DFKai-SB"/>
          <w:color w:val="000000"/>
          <w:sz w:val="28"/>
        </w:rPr>
        <w:t>件作品參賽，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件作品獲獎。林佑霖說，不論是求職、覓屋、找尋愛情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的人的共同目標，就是找尋容身之處。但社會中處處有歧視的蹤影，歧視文科學歷、歧視沒有經驗、歧視性別上的少數，迫使許多人必須偽裝，內心卻不斷呼喊，每天已經割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「不像我自己」，剩下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，能否讓自己留下。巧妙結合性別、青年低薪、房價議題，幽默自嘲的筆鋒獲得評審肯定，拿下學生組新詩特優。（文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佑霖以23歲心境獲教育部文藝獎  </dc:title>
</cp:coreProperties>
</file>