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式粉彩繪書籤 和諧放鬆紓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一同享受和諧的美好吧！女教職員聯誼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ED201</w:t>
      </w:r>
      <w:r>
        <w:rPr>
          <w:rFonts w:ascii="DFKai-SB" w:hAnsi="DFKai-SB"/>
          <w:color w:val="000000"/>
          <w:sz w:val="28"/>
        </w:rPr>
        <w:t>舉辦「讓心放鬆：與日式和諧粉彩相遇」活動，邀請到暖心全人諮商中心諮商心理師張淳菱來校演講。行政副校長莊希豐致詞表示，「我很喜歡畫畫，期待大家在參與日式和諧粉彩的過程，一起體驗放鬆心靈的感受。」女聯會理事長陳叡智也到場支持，吸引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會員一齊同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淳菱說明日式和諧粉彩是由日本細谷先生創立，將畫畫回歸到最原始、簡單的狀態，無需任何的繪畫技巧，而日文「</w:t>
      </w:r>
      <w:r>
        <w:rPr>
          <w:rFonts w:ascii="DFKai-SB" w:hAnsi="DFKai-SB"/>
          <w:color w:val="000000"/>
          <w:sz w:val="28"/>
        </w:rPr>
        <w:t>Nagomi</w:t>
      </w:r>
      <w:r>
        <w:rPr>
          <w:rFonts w:ascii="DFKai-SB" w:hAnsi="DFKai-SB"/>
          <w:color w:val="000000"/>
          <w:sz w:val="28"/>
        </w:rPr>
        <w:t>」的漢字是「和」，希望一起享受和諧的氛圍。她也示範製作色彩繽紛的書籤，使用美工刀輕刮粉彩，再沾取上色，畫法從色塊到多層次上色、混色，大家全神貫注發揮創意，相當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納組組長林雪馨分享：「十分好玩！當自己專注在手指和紙面的觸感，製作過程真的會暫時忘卻其他事情，有紓壓的效果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女教職員聯誼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ED201</w:t>
      </w:r>
      <w:r>
        <w:rPr>
          <w:rFonts w:ascii="DFKai-SB" w:hAnsi="DFKai-SB"/>
          <w:color w:val="808080"/>
          <w:sz w:val="20"/>
        </w:rPr>
        <w:t>舉辦「讓心放鬆：與日式和諧粉彩相遇」活動，約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會員一齊同樂。（攝影／黃柏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式粉彩繪書籤 和諧放鬆紓壓  </dc:title>
</cp:coreProperties>
</file>