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享瘦人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蘭陽校園報導】為了導正都巿人普遍錯誤的飲食習慣，令更多人注意相關的營養攝取和規律運動，蘭陽校園主任室在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晚間於</w:t>
      </w:r>
      <w:r>
        <w:rPr>
          <w:rFonts w:ascii="DFKai-SB" w:hAnsi="DFKai-SB"/>
          <w:color w:val="000000"/>
          <w:sz w:val="28"/>
        </w:rPr>
        <w:t>CL328</w:t>
      </w:r>
      <w:r>
        <w:rPr>
          <w:rFonts w:ascii="DFKai-SB" w:hAnsi="DFKai-SB"/>
          <w:color w:val="000000"/>
          <w:sz w:val="28"/>
        </w:rPr>
        <w:t>舉辦第一場全住宿書院生態環境主題中「享瘦人生，輕鬆搞定」講座，邀請任修平博士蒞臨蘭陽校園演講，活動吸引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報名參加，講座以五大部份呈現如何獲得健康的體態，包括：各樣數據證明肥胖的危害、分析大家常用的錯誤減重方法、教大家告別難堅持又易復胖同時損害健康的減肥，最後分享個人親身經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座過程中，任修平強調運動前要吃，運動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內也要補充食物，藉此維持身體運轉的能量，蛋白質攝取量增加、碳水化合物攝取減少、規律運動的習慣，三者結合則能夠有效的增加肌肉量，不但能支撐身體，能提升骨質健康，改善新陳代謝，同時也能減少糖尿病、高血壓、心臟病的發生率，最後講座以任修平分享的個人經歷「如何將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公斤的體型變成一身精實肌肉的型男」，及親身示範下肢運動、伏地挺身等動作後獲得一片掌聲而告一段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享瘦人生  </dc:title>
</cp:coreProperties>
</file>