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選書我買單書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本學期「你選書、我買單」書展開始了！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（每週一延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始；每週五提前在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結束），在覺生紀念圖書館二樓大廳展開，今年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家圖書代理商參與，展示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出版與各學院相關的中、外文圖書，歡迎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二學期起舉辦此活動，提供一處瀏覽實體書的平臺，讓師生有便利的圖書選購管道。受推薦的圖書在活動結束後，由圖書館館員進行採購，以供師生在教學與研究上使用。現場推薦圖書並填寫問卷者，亦可獲得一份精美小禮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選書我買單書展  </dc:title>
</cp:coreProperties>
</file>