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，答案及解析將刊載於</w:t>
      </w:r>
      <w:r>
        <w:rPr>
          <w:rFonts w:ascii="DFKai-SB" w:hAnsi="DFKai-SB"/>
          <w:color w:val="000000"/>
          <w:sz w:val="28"/>
        </w:rPr>
        <w:t>1075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The sooner you finish it, t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you can go ho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early    (B) earlier    (C) earlier than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D) more earli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I think I could do well in an interview once I get my foo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the door with an appointmen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on   (B) by    (C) in    (D) throug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Mr. Miller will have finished his work before Antoni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here to help him next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comes    (B) is coming  (C) will come   (D) will have com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She got a good deal on her new laptop because instead of paying one lump sum, she paid eight eas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f NT$20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ensions  (B) allowances  (C) expenditures    (D) install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It is an Australian company whose log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 red kangaroo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feature    (B) features    (C) featured    (D) feat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We hope this clears up the questions for those of you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have been asking us this for more than a wee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  whom   (B) whose   (C) which   (D) wh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The only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reason to keep the files secret is to protect the guil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logical   (B) logic  (C) logician   (D) logical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You can use a directory service to search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people on the internet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(A) in   </w:t>
        <w:tab/>
        <w:t xml:space="preserve">(B) at    </w:t>
        <w:tab/>
        <w:t xml:space="preserve">(C) for   </w:t>
        <w:tab/>
        <w:t>(D) with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