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機器 平台 群眾》：如何駕馭我們的數位未來　導讀／化學系教授王文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化學系教授王文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機器 平台 群眾》：如何駕馭我們的數位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安德魯‧麥克費（</w:t>
      </w:r>
      <w:r>
        <w:rPr>
          <w:rFonts w:ascii="DFKai-SB" w:hAnsi="DFKai-SB"/>
          <w:color w:val="000000"/>
          <w:sz w:val="28"/>
        </w:rPr>
        <w:t>Andrew McAfee</w:t>
      </w:r>
      <w:r>
        <w:rPr>
          <w:rFonts w:ascii="DFKai-SB" w:hAnsi="DFKai-SB"/>
          <w:color w:val="000000"/>
          <w:sz w:val="28"/>
        </w:rPr>
        <w:t>）、艾瑞克‧布林優夫森（</w:t>
      </w:r>
      <w:r>
        <w:rPr>
          <w:rFonts w:ascii="DFKai-SB" w:hAnsi="DFKai-SB"/>
          <w:color w:val="000000"/>
          <w:sz w:val="28"/>
        </w:rPr>
        <w:t>Erik Brynjolfsso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李芳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479-367-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是由兩位麻省理工學院數位經濟研究中心共同主任合著，以商管及經濟學角度，省思資訊科技對明日社會發展的趨勢，提出最基礎的觀念性框架的轉變。他們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出版之《第二機器時代》，指出工業革命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的蒸氣機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電氣動力，進入上世紀末的電腦，本世紀已開展的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即人工智能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 的世代。近年來，因為</w:t>
      </w:r>
      <w:r>
        <w:rPr>
          <w:rFonts w:ascii="DFKai-SB" w:hAnsi="DFKai-SB"/>
          <w:color w:val="000000"/>
          <w:sz w:val="28"/>
        </w:rPr>
        <w:t>DANCE</w:t>
      </w:r>
      <w:r>
        <w:rPr>
          <w:rFonts w:ascii="DFKai-SB" w:hAnsi="DFKai-SB"/>
          <w:color w:val="000000"/>
          <w:sz w:val="28"/>
        </w:rPr>
        <w:t>降臨－</w:t>
      </w:r>
      <w:r>
        <w:rPr>
          <w:rFonts w:ascii="DFKai-SB" w:hAnsi="DFKai-SB"/>
          <w:color w:val="000000"/>
          <w:sz w:val="28"/>
        </w:rPr>
        <w:t>DANCE</w:t>
      </w:r>
      <w:r>
        <w:rPr>
          <w:rFonts w:ascii="DFKai-SB" w:hAnsi="DFKai-SB"/>
          <w:color w:val="000000"/>
          <w:sz w:val="28"/>
        </w:rPr>
        <w:t>是指（</w:t>
      </w:r>
      <w:r>
        <w:rPr>
          <w:rFonts w:ascii="DFKai-SB" w:hAnsi="DFKai-SB"/>
          <w:color w:val="000000"/>
          <w:sz w:val="28"/>
        </w:rPr>
        <w:t>Data, Algorithms, Networks, Cloud, Exponentially improving hardware</w:t>
      </w:r>
      <w:r>
        <w:rPr>
          <w:rFonts w:ascii="DFKai-SB" w:hAnsi="DFKai-SB"/>
          <w:color w:val="000000"/>
          <w:sz w:val="28"/>
        </w:rPr>
        <w:t>數據、運算、網絡、雲端及指數增進的硬體），人類的生活已然不同於以往，但更巨大的改變將更迅速更劇烈，且將是文明所依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的主要意旨，就如書名的副標，在探討如何駕馭新數位時代的未來，指出未來將是一場巨大的三重革命，從思想的最根源處開始，進行典範的轉換移動，並且將會達到新的再平衡之處。這本書共有十三章，第一章先舉出明確的例子，生動的但屬緒論式的介紹了三重革命，接著分為三大部分－人腦與機器、產品與平台、核心與群眾，每部再分四章，舉證詳實的論述了三重革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腦與機器（</w:t>
      </w:r>
      <w:r>
        <w:rPr>
          <w:rFonts w:ascii="DFKai-SB" w:hAnsi="DFKai-SB"/>
          <w:color w:val="000000"/>
          <w:sz w:val="28"/>
        </w:rPr>
        <w:t>Mind vs Machine</w:t>
      </w:r>
      <w:r>
        <w:rPr>
          <w:rFonts w:ascii="DFKai-SB" w:hAnsi="DFKai-SB"/>
          <w:color w:val="000000"/>
          <w:sz w:val="28"/>
        </w:rPr>
        <w:t>）：人腦的聰慧及創造力，無與倫比，但因</w:t>
      </w:r>
      <w:r>
        <w:rPr>
          <w:rFonts w:ascii="DFKai-SB" w:hAnsi="DFKai-SB"/>
          <w:color w:val="000000"/>
          <w:sz w:val="28"/>
        </w:rPr>
        <w:t>DANCE</w:t>
      </w:r>
      <w:r>
        <w:rPr>
          <w:rFonts w:ascii="DFKai-SB" w:hAnsi="DFKai-SB"/>
          <w:color w:val="000000"/>
          <w:sz w:val="28"/>
        </w:rPr>
        <w:t xml:space="preserve">降臨，人工智慧、自動駕駛汽車、人工類神經網路…等等的機器自學，使種種數位機器超越以往限制，扮演起全新角色，已經開始可以和人腦一樣好，甚至超越人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品與平台（</w:t>
      </w:r>
      <w:r>
        <w:rPr>
          <w:rFonts w:ascii="DFKai-SB" w:hAnsi="DFKai-SB"/>
          <w:color w:val="000000"/>
          <w:sz w:val="28"/>
        </w:rPr>
        <w:t>Product vs Platform</w:t>
      </w:r>
      <w:r>
        <w:rPr>
          <w:rFonts w:ascii="DFKai-SB" w:hAnsi="DFKai-SB"/>
          <w:color w:val="000000"/>
          <w:sz w:val="28"/>
        </w:rPr>
        <w:t>）：過去的產業以產品為主軸，新興的網路商業模式出現，以看似免費的服務，用網絡連結破壞市場價格，背後的平台才是真正的競爭利基，衝擊了產業，改變了社會經濟行為。線上平台改變成本結構，創造出新的極大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核心與群眾（</w:t>
      </w:r>
      <w:r>
        <w:rPr>
          <w:rFonts w:ascii="DFKai-SB" w:hAnsi="DFKai-SB"/>
          <w:color w:val="000000"/>
          <w:sz w:val="28"/>
        </w:rPr>
        <w:t>Core vs Crowd</w:t>
      </w:r>
      <w:r>
        <w:rPr>
          <w:rFonts w:ascii="DFKai-SB" w:hAnsi="DFKai-SB"/>
          <w:color w:val="000000"/>
          <w:sz w:val="28"/>
        </w:rPr>
        <w:t>）：核心人士的殫精竭慮是往昔的成功法門，今日網路上自動集結群眾的集思廣益，改變了過去的決策與執行模式，打破時空限制，在全球連結下，許多決策與執行開始利用群眾的力量，創造出許多新的可能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充滿實例以及新創公司成功的故事，但這些只是啟蒙萌發而已，現在，這些創新與破壞的背後，正蘊藏著極大的爆發力，可能開展出無法想像到的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器平台群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機器 平台 群眾》：如何駕馭我們的數位未來　導讀／化學系教授王文竹  </dc:title>
</cp:coreProperties>
</file>