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成果展＠圖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覺生紀念圖書館與資訊管理學系合作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總館二樓大廳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資訊創新 管理思維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果展」，展出資管系學生於本學年度專題製作決賽得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作品海報，同時展示參展學生與圖書館推薦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冊圖書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與系所共同營造學習氛圍，創造便利取閱圖書與探索知識的環境。典藏閱覽組組長石秋霞說：「本次展出的圖書都與資管系參展同學作品相關，部分圖書更是為了此次主題展而特意採購，圖書內容多元且引人入勝，歡迎師生前來借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同學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和應用有更多了解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每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總館二樓閱活區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果展作品發表會，屆時資管系得獎團隊發表作品，並解答觀眾對成果展的提問，歡迎師生前往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圖書館與資管系合作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在總館二樓大廳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資訊創新 管理思維：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成果展」，展出資管系學生本學年度專題製作決賽得獎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組作品海報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成果展＠圖館  </dc:title>
</cp:coreProperties>
</file>