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資長林宜男分析約聘專任教師待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校為聘任優良師資，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，除了新聘專任教授、副教授之外，新聘專任助理教授和專任講師均以「約聘專任教師」聘任。人力資源處人資長林宜男表示，「約聘專任教師的授課時數、薪資待遇比照編制內同等級專任教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外界近期質疑大專校院濫用約聘專案教師一事，林宜男說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新聘教師中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為約聘專任教師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為專任教師，完全沒有「專案教師」。本校約聘專任教師除了在聘任第一年有具體事實達不適任者，不再發聘外，聘任第二年依「淡江大學教師評鑑分項評分準則表」辦理教師評鑑，其教學、研究、輔導及服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皆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，且經三級教師評審委員會通過，得轉任為編制內專任教師。轉任後的敘薪及升等，均採計約聘期間的年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約聘專任教師和編制內專任教師的續聘標準不同之處在於，專任教師在「教學、研究、輔導及服務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平均總分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即可通過，約聘專任教師則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皆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。林宜男解釋，此目的是希望藉此提升新進教師的研究積極度和教學品質，也為學生篩選出最優良的師資，延續本校良好教學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任教師與約聘專任教師相關待遇比較表。（資料來源／人力資源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資長林宜男分析約聘專任教師待遇  </dc:title>
</cp:coreProperties>
</file>