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帶薪學習獲教育部頒特優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偉傑淡水校園報導】本校持續提供教職員工帶薪學習環境，獲教育部頒發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度「中央政府推動建立員工學習制度」特優獎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國立公共資訊圖書館舉行頒獎典禮，由教育部常務次長林騰蛟頒發獎牌，予以表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自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度起參加教育部此獎勵申請迄今，今年第六度獲獎，參與學習員工達</w:t>
      </w:r>
      <w:r>
        <w:rPr>
          <w:rFonts w:ascii="DFKai-SB" w:hAnsi="DFKai-SB"/>
          <w:color w:val="000000"/>
          <w:sz w:val="28"/>
        </w:rPr>
        <w:t>5,159</w:t>
      </w:r>
      <w:r>
        <w:rPr>
          <w:rFonts w:ascii="DFKai-SB" w:hAnsi="DFKai-SB"/>
          <w:color w:val="000000"/>
          <w:sz w:val="28"/>
        </w:rPr>
        <w:t>人次、員工帶薪學習總時數達</w:t>
      </w:r>
      <w:r>
        <w:rPr>
          <w:rFonts w:ascii="DFKai-SB" w:hAnsi="DFKai-SB"/>
          <w:color w:val="000000"/>
          <w:sz w:val="28"/>
        </w:rPr>
        <w:t>87,158</w:t>
      </w:r>
      <w:r>
        <w:rPr>
          <w:rFonts w:ascii="DFKai-SB" w:hAnsi="DFKai-SB"/>
          <w:color w:val="000000"/>
          <w:sz w:val="28"/>
        </w:rPr>
        <w:t>小時、執行員工學習經費達新臺幣</w:t>
      </w:r>
      <w:r>
        <w:rPr>
          <w:rFonts w:ascii="DFKai-SB" w:hAnsi="DFKai-SB"/>
          <w:color w:val="000000"/>
          <w:sz w:val="28"/>
        </w:rPr>
        <w:t>2,000</w:t>
      </w:r>
      <w:r>
        <w:rPr>
          <w:rFonts w:ascii="DFKai-SB" w:hAnsi="DFKai-SB"/>
          <w:color w:val="000000"/>
          <w:sz w:val="28"/>
        </w:rPr>
        <w:t>萬多元。人資處職福組組長樂薏嵐表示，「為鼓勵員工持續學習，提升學校競爭力，依據本校《教職員工在職進修辦法》鼓勵員工個人進修外，並將『積極參加與業務相關之校內外課程，並獲優良績效者。』加入職工考核辦法的獎勵內容之一，期許員工個人成長與組織發展俱進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▲</w:t>
      </w:r>
      <w:r>
        <w:rPr>
          <w:rFonts w:ascii="DFKai-SB" w:hAnsi="DFKai-SB"/>
          <w:color w:val="808080"/>
          <w:sz w:val="20"/>
        </w:rPr>
        <w:t>本校獲教育部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年度「中央政府推動建立員工學習制度」特優獎，由教育部常務次長林騰蛟（左）頒發獎牌。（圖／教育部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帶薪學習獲教育部頒特優獎  </dc:title>
</cp:coreProperties>
</file>