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攜手晶實科技發表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>筆</w:t>
      </w:r>
      <w:r>
        <w:rPr>
          <w:rFonts w:ascii="DFKai-SB" w:hAnsi="DFKai-SB"/>
          <w:b/>
          <w:color w:val="000000"/>
          <w:sz w:val="32"/>
        </w:rPr>
        <w:t xml:space="preserve">App </w:t>
      </w:r>
      <w:r>
        <w:rPr>
          <w:rFonts w:ascii="DFKai-SB" w:hAnsi="DFKai-SB"/>
          <w:b/>
          <w:color w:val="000000"/>
          <w:sz w:val="32"/>
        </w:rPr>
        <w:t xml:space="preserve">馬英九揮毫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本校與晶實科技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攜手合作，在國父紀念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演講廳舉辦「科技書法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就通」專業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發表記者會。校長葛煥昭、晶實科技總經理程應龍、前總統馬英九、前行政院長暨中華文化永續發展基金會董事長劉兆玄皆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致詞表示：「文化因科技得以長久保存下來，更有助於推廣和傳承。長期以來，本校致力於文化藝術與當代科技的結合，並在教學與研究成果中展現，此次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為創新技術之應用，對於中華文化的發揚光大更是深具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英九讚許本校研發成果，並表示：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專業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跨越文化與科技，不僅傳承了傳統藝術之美及現代科技，更是一項跨時代的展現。」並試筆寫下「有容乃大、無欲則剛。」文錙藝術中心主任張炳煌現場揮毫「永」字八法和「如意吉祥」，讓來賓們了解利用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習字，可成為硬、軟筆書法互動教學的好工具，且在場書寫的字帖同步傳送到來賓們的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手機中，體現了書法的高度互動性，更讓學習變得方便又快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總經理程應龍表示，「將啟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全臺教育支援計畫，從小學生到大學生都能申請免費使用帳號，未來更要與書法名家共組團隊、提供線上指導，讓全世界看到中華書法的博大精深與美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晶實科技合作，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國父紀念館發表「科技書法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就通」專業書畫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。會中由文錙藝術中心主任張炳煌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示範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並邀請到前總統馬英九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致詞與試筆。（圖／</w:t>
      </w:r>
      <w:r>
        <w:rPr>
          <w:rFonts w:ascii="DFKai-SB" w:hAnsi="DFKai-SB"/>
          <w:color w:val="808080"/>
          <w:sz w:val="20"/>
        </w:rPr>
        <w:t>Studio 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晶實科技發表e筆App 馬英九揮毫肯定  </dc:title>
</cp:coreProperties>
</file>