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 生響應國際淨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詹雅婷淡水校園報導】喜歡親近海洋嗎？除了游泳、衝浪，還可以選擇彎腰淨灘呢！本校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參與新北市政府環保局響應「國際淨灘日」所舉辦的「我樂沙灘淨起來－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秋季聯合淨灘」活動，於臺澎及連江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處海岸同時共同喚起大家對海岸環境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組長孫守丕表示，根據環保局歷年分析，海洋廢棄物以「塑膠袋、免洗餐具、吸管」名列前茅。本校十分支持環保局的活動，本次參與萬人淨灘活動，希望能為守護海洋盡力。孫守丕帶領資圖一Ａ修習「校園與社區服務學習」課程的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位學生，在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線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公里處的金山區沙珠灣海灘，以實際行動清理沙灘，他更盼望師生能養成「愛護環境從生活做起」的習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 生響應國際淨灘  </dc:title>
</cp:coreProperties>
</file>