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大陸所校友李振輝，史上首位立法院提供手語即席翻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大陸所校友李振輝擔任首位立法院即席手語翻譯者，擁有手語翻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職類乙級技術士證，從事翻譯已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年的他，任何法案、法條等專有名詞都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刻「比」出來，在本次立法院新會期開議中，即席翻譯行政院長的施政報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以服務聽障朋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大陸所校友李振輝，史上首位立法院提供手語即席翻譯  </dc:title>
</cp:coreProperties>
</file>