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師聘任待遇服務辦法第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條修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針對專任助理教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內升等未通過之處置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秘書處公布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「淡江大學教師聘任待遇服務辦法」，其中第十八條修正為：「專任助理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，自九十五學年度起八年內未升等為副教授者，自第九年起一年一聘，維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俸不晉薪，不發給年終工作獎金，不得申請校內各類獎補助，且每年應接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評鑑，直至升等通過之當學年度止，但八年內提升等尚未審定者不在此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校教師評審委員會終評結果為低於七十分者，自次學年度起予以資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對於專任助理教授授課規定仍維持，不得超支鐘點及校外兼課。新聘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任助理教授到校二年內減授基本授課時數二小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聘任待遇服務辦法第18條修正  </dc:title>
</cp:coreProperties>
</file>