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>學年度第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學期學業成績學習進步獎報名至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挑戰自我成績拿獎金！學教中心為獎勵學生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本學年度新增「步步高升」進步獎，為了獎勵申請超過三次進步獎卻未曾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獎的同學，只要連續三學期成績都比前一學期成績好，在學年末即能受獎，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承辦人邱秋雲期勉，「成績能持續進步是難能可貴的，學生學習進步獎報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數年年增加，也希望大家能更踴躍參與，持續突破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個人精進」、「同舟共濟」、「自我預期」進步獎，「個人精進」為勉勵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業成績顯著進步的同學，每學期擇優獎勵前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學生，欲報名者請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前至活動報名系統報名。「自我預期」則主要是給曾有一次學期學業成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及格科目之學分數達二分之一的同學，鼓勵自己學習，每學期擇優獎勵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，每名獎勵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及獎狀。另外，「同舟共濟」希望學生自組學習團體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儕相互激勵的方式來提升學習成效，並增加學習興趣，每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每學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發前五名得獎團體獎金與獎狀，欲報名者請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前至活動報名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5學年度第1學期學業成績學習進步獎報名至10月30日止  </dc:title>
</cp:coreProperties>
</file>