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全國大學巡迴詩展 自由之路</w:t>
      </w:r>
      <w:r>
        <w:rPr>
          <w:rFonts w:ascii="DFKai-SB" w:hAnsi="DFKai-SB"/>
          <w:b/>
          <w:color w:val="000000"/>
          <w:sz w:val="32"/>
        </w:rPr>
        <w:t>@</w:t>
      </w:r>
      <w:r>
        <w:rPr>
          <w:rFonts w:ascii="DFKai-SB" w:hAnsi="DFKai-SB"/>
          <w:b/>
          <w:color w:val="000000"/>
          <w:sz w:val="32"/>
        </w:rPr>
        <w:t>淡江文學館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淡水校園報導】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第十八屆全國大學巡迴詩展」，以「自由之路」為主題，分別於淡江、嘉義、佛光、元智、靜宜五間大學巡迴展出，本校作為首站，率先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一連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天，以海報形式張貼於文學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牆面，分別展出嘉義大學帆布鞋詩社、元智大學不成文詩社、佛光大學飲曦詩社、靜宜大學中文系臺文系新詩作品及喜菡文學網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紀念書新詩作品，其中包括本校第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屆五虎崗文學獎新詩組的首獎、推薦獎及佳作，展出共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件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辦單位風球詩社是由八所大學、十四位學生詩人於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，以推廣讀詩、寫詩、閱讀為宗旨所創立的跨校詩社，目前社員逾百位，遍布北中南各大學、高中以及研究所，除了每年舉辦全國大學巡迴詩展，亦有全國高中巡迴詩展，今年為該社創社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周年，長期致力於推廣新詩文學，辦有出版社出版詩、雜誌、詩集、讀詩會及詩展座談會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一陳韻蓉分享「印象最深刻的是自殺完全指南那篇詩，詩文真實又銳利，可以深刻感受到作者想要傳達的意圖，覺得有時候就是需要這麼銳利的字眼，來呈現內心無法與人傾訴的痛苦，其實大部分人內心是孤寂的，作者寫出了大部分人的心聲。」（編輯／梁淑芬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全國大學巡迴詩展 自由之路</w:t>
      </w:r>
      <w:r>
        <w:rPr>
          <w:rFonts w:ascii="DFKai-SB" w:hAnsi="DFKai-SB"/>
          <w:color w:val="808080"/>
          <w:sz w:val="20"/>
        </w:rPr>
        <w:t>@</w:t>
      </w:r>
      <w:r>
        <w:rPr>
          <w:rFonts w:ascii="DFKai-SB" w:hAnsi="DFKai-SB"/>
          <w:color w:val="808080"/>
          <w:sz w:val="20"/>
        </w:rPr>
        <w:t>淡江文學館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樓，同學駐足細細品味詩詞內容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全國大學巡迴詩展 自由之路</w:t>
      </w:r>
      <w:r>
        <w:rPr>
          <w:rFonts w:ascii="DFKai-SB" w:hAnsi="DFKai-SB"/>
          <w:color w:val="808080"/>
          <w:sz w:val="20"/>
        </w:rPr>
        <w:t>@</w:t>
      </w:r>
      <w:r>
        <w:rPr>
          <w:rFonts w:ascii="DFKai-SB" w:hAnsi="DFKai-SB"/>
          <w:color w:val="808080"/>
          <w:sz w:val="20"/>
        </w:rPr>
        <w:t>淡江文學館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樓，同學駐足細細品味詩詞內容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大學巡迴詩展 自由之路@淡江文學館2樓  </dc:title>
</cp:coreProperties>
</file>