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入沈氏印刷產業現場 瞭解製程與台灣特色商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文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文創學程學生暨閩台班學生產業參訪活動」，吸引閩台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及文創學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共分為兩個部分，首先到「沈氏藝術印刷股份有限公司」，參觀出版產業中的一環，並瞭解到印刷的實際流程，如：「印前處」的排版、校色，「張頁處」是用何種機器將印刷品印出，印後處的裝訂等。活動承辦人林泰君助理分享：「現今大眾對印刷廠的印象是夕陽產業，規模正在縮小當中，但這次的參訪可以瞭解到他們也在尋找創新求變的模式，發展出不同的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到「國家文創禮品館」參觀，臺灣各地的文創商品匯聚，如：藍染、法藍瓷等，同學們紛紛表示琳瑯滿目以後還要再來參觀。林泰君說：「以往舉辦的參訪活動比較注重於體驗，像是陶瓷手拉胚、製作大福等活動，這次將重點放在深入瞭解產業在做什麼，也透過這難得的機會，參訪到印刷廠。」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閩台班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學生及文創學程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學生參加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文創學程學生暨閩台班學生產業參訪活動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閩台班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學生及文創學程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學生參加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文創學程學生暨閩台班學生產業參訪活動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入沈氏印刷產業現場 瞭解製程與台灣特色商品  </dc:title>
</cp:coreProperties>
</file>