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攝影記者精選照片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場演出中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為了不搶走</w:t>
      </w:r>
      <w:r>
        <w:rPr>
          <w:rFonts w:ascii="DFKai-SB" w:hAnsi="DFKai-SB"/>
          <w:color w:val="000000"/>
          <w:sz w:val="28"/>
        </w:rPr>
        <w:t>Rapper</w:t>
      </w:r>
      <w:r>
        <w:rPr>
          <w:rFonts w:ascii="DFKai-SB" w:hAnsi="DFKai-SB"/>
          <w:color w:val="000000"/>
          <w:sz w:val="28"/>
        </w:rPr>
        <w:t>的風采，通常都是站在最舞台的最後方，或許不那麼耀眼，但他們的存在至關重要。拍攝當時，被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在演出中投入的神情與肢體動作吸引，希望能有更多的觀眾看見，這些同樣為了舞台默默付出的小光點。（攝影／黃莉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是熱舞社的迎新活動，眾舞林高手為新生準備了多場非常精彩的表演。其中一名表演者展示多個高難度的動作，讓人最為驚喜的是單手倒立，當他倒立至最高點時，立刻按下快門，留下了非常經典的一個畫面。（攝影／麥麗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迎新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社迎新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攝影記者精選照片】  </dc:title>
</cp:coreProperties>
</file>