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研究社 </w:t>
      </w:r>
      <w:r>
        <w:rPr>
          <w:rFonts w:ascii="DFKai-SB" w:hAnsi="DFKai-SB"/>
          <w:b/>
          <w:color w:val="000000"/>
          <w:sz w:val="32"/>
        </w:rPr>
        <w:t>Youtuber</w:t>
      </w:r>
      <w:r>
        <w:rPr>
          <w:rFonts w:ascii="DFKai-SB" w:hAnsi="DFKai-SB"/>
          <w:b/>
          <w:color w:val="000000"/>
          <w:sz w:val="32"/>
        </w:rPr>
        <w:t xml:space="preserve">小萊姆分享騎乘知識與觀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為了正確宣導馬路非賽道的觀念，以安全為考量，學習正確的騎乘知識，機車研究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邀請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小萊姆在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The rider life</w:t>
      </w:r>
      <w:r>
        <w:rPr>
          <w:rFonts w:ascii="DFKai-SB" w:hAnsi="DFKai-SB"/>
          <w:color w:val="000000"/>
          <w:sz w:val="28"/>
        </w:rPr>
        <w:t>演講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加，講師分享防衛性駕駛的重要性、成為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的歷程及行業發展方向的建議，並與學員進行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互動，發言踴躍現場氣氛相當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傳三徐瑞章表示：「觀念的建立與知識的學習讓所有聽眾受益良多，小萊姆以親身經歷的故事演說非常有趣，氣氛相當活躍，並一一解答每個問題，我認為能邀請到小萊姆來分享是件非常幸運的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車研究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邀請</w:t>
      </w:r>
      <w:r>
        <w:rPr>
          <w:rFonts w:ascii="DFKai-SB" w:hAnsi="DFKai-SB"/>
          <w:color w:val="808080"/>
          <w:sz w:val="20"/>
        </w:rPr>
        <w:t>Youtuber</w:t>
      </w:r>
      <w:r>
        <w:rPr>
          <w:rFonts w:ascii="DFKai-SB" w:hAnsi="DFKai-SB"/>
          <w:color w:val="808080"/>
          <w:sz w:val="20"/>
        </w:rPr>
        <w:t>小萊姆（前中）宣導騎乘觀念與知識。（圖／機車研究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研究社 Youtuber小萊姆分享騎乘知識與觀念  </dc:title>
</cp:coreProperties>
</file>