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合唱團全力以赴快閃 宣傳驚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家媛淡水校園報導】本校合唱團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商管大樓前福園廣場快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，高歌動畫電影「動物方城市」主題曲《</w:t>
      </w:r>
      <w:r>
        <w:rPr>
          <w:rFonts w:ascii="DFKai-SB" w:hAnsi="DFKai-SB"/>
          <w:color w:val="000000"/>
          <w:sz w:val="28"/>
        </w:rPr>
        <w:t>Try Everything</w:t>
      </w:r>
      <w:r>
        <w:rPr>
          <w:rFonts w:ascii="DFKai-SB" w:hAnsi="DFKai-SB"/>
          <w:color w:val="000000"/>
          <w:sz w:val="28"/>
        </w:rPr>
        <w:t>》，吸引了剛下課的學生駐足觀賞。合唱團社長、航太二何則緯表示，此次快閃活動是為了宣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驚聲獎比賽，比賽分為聲樂獨唱組、阿卡貝拉組、非阿卡貝拉組，聲樂獨唱組限一人獨唱，不得有第二人聲，伴奏樂器不限且自選曲為非流行音樂；阿卡貝拉組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為一組，以純人聲的方式演唱，不得有非人聲伴奏；非阿卡貝拉組則是以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以上為一組，自選曲可以使用樂器作為伴奏，但不能使用伴唱帶，並從兩首指定曲《</w:t>
      </w:r>
      <w:r>
        <w:rPr>
          <w:rFonts w:ascii="DFKai-SB" w:hAnsi="DFKai-SB"/>
          <w:color w:val="000000"/>
          <w:sz w:val="28"/>
        </w:rPr>
        <w:t>Banana</w:t>
      </w:r>
      <w:r>
        <w:rPr>
          <w:rFonts w:ascii="DFKai-SB" w:hAnsi="DFKai-SB"/>
          <w:color w:val="000000"/>
          <w:sz w:val="28"/>
        </w:rPr>
        <w:t>》及《</w:t>
      </w:r>
      <w:r>
        <w:rPr>
          <w:rFonts w:ascii="DFKai-SB" w:hAnsi="DFKai-SB"/>
          <w:color w:val="000000"/>
          <w:sz w:val="28"/>
        </w:rPr>
        <w:t>How far I’ll go</w:t>
      </w:r>
      <w:r>
        <w:rPr>
          <w:rFonts w:ascii="DFKai-SB" w:hAnsi="DFKai-SB"/>
          <w:color w:val="000000"/>
          <w:sz w:val="28"/>
        </w:rPr>
        <w:t>》擇一演唱。得獎者可獲得優渥獎金，希望大家踴躍報名參加。現場觀眾、產經三劉懷陽表示：「看到學弟妹的表演熱情洋溢，自己也被現場氣氛鼓舞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合唱團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在福園快閃，高歌</w:t>
      </w:r>
      <w:r>
        <w:rPr>
          <w:rFonts w:ascii="DFKai-SB" w:hAnsi="DFKai-SB"/>
          <w:color w:val="808080"/>
          <w:sz w:val="20"/>
        </w:rPr>
        <w:t>Try Everything</w:t>
      </w:r>
      <w:r>
        <w:rPr>
          <w:rFonts w:ascii="DFKai-SB" w:hAnsi="DFKai-SB"/>
          <w:color w:val="808080"/>
          <w:sz w:val="20"/>
        </w:rPr>
        <w:t>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合唱團全力以赴快閃 宣傳驚聲獎  </dc:title>
</cp:coreProperties>
</file>