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動漫社 知識競猜大地闖關 校園尋寶迎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動畫暨漫畫研習社自暑假即開始籌備，終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宮燈教室</w:t>
      </w:r>
      <w:r>
        <w:rPr>
          <w:rFonts w:ascii="DFKai-SB" w:hAnsi="DFKai-SB"/>
          <w:color w:val="000000"/>
          <w:sz w:val="28"/>
        </w:rPr>
        <w:t>H107</w:t>
      </w:r>
      <w:r>
        <w:rPr>
          <w:rFonts w:ascii="DFKai-SB" w:hAnsi="DFKai-SB"/>
          <w:color w:val="000000"/>
          <w:sz w:val="28"/>
        </w:rPr>
        <w:t>舉行，吸引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名新舊社員並分成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組，展開一天的積分競賽。上午首先進行小組時間，由各組隊輔帶領社員自我介紹，活絡彼此感情，並播放迎新主題相關的前導影片結合動漫內容，由幹部們擔綱演員搞笑演出，現場笑聲不斷、獲得熱絡迴響；接續進行</w:t>
      </w:r>
      <w:r>
        <w:rPr>
          <w:rFonts w:ascii="DFKai-SB" w:hAnsi="DFKai-SB"/>
          <w:color w:val="000000"/>
          <w:sz w:val="28"/>
        </w:rPr>
        <w:t>ACG</w:t>
      </w:r>
      <w:r>
        <w:rPr>
          <w:rFonts w:ascii="DFKai-SB" w:hAnsi="DFKai-SB"/>
          <w:color w:val="000000"/>
          <w:sz w:val="28"/>
        </w:rPr>
        <w:t>知識競猜，考驗社員對動漫的熟悉與狂熱，以是非題、表演題、畫圖接龍三個環節，豐富遊戲趣味及多元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午進行以「怪異退治指南」為題的</w:t>
      </w:r>
      <w:r>
        <w:rPr>
          <w:rFonts w:ascii="DFKai-SB" w:hAnsi="DFKai-SB"/>
          <w:color w:val="000000"/>
          <w:sz w:val="28"/>
        </w:rPr>
        <w:t>NPC</w:t>
      </w:r>
      <w:r>
        <w:rPr>
          <w:rFonts w:ascii="DFKai-SB" w:hAnsi="DFKai-SB"/>
          <w:color w:val="000000"/>
          <w:sz w:val="28"/>
        </w:rPr>
        <w:t>大地闖關活動，遍及整個校園，包括蛋捲廣場、同舟廣場、牧羊草坪等，並設計紙鶴訊息、惡魔的左手、碎紙轉生等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個退治方法，達到在玩樂中認識校園的目的。最後頒發前三名獎勵，並邀請社員一同欣賞影片，會後相約晚餐團，結束迎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員、國企四都新凱分享，參加動漫社的迎新是一段非常棒的體驗，以分組多項競賽遊戲結合為主，配合動漫主題給出各式趣味問答和互動遊戲，其中加入尋寶元素，將獎勵道具散落在校園，尋獲可獲得額外加分，充滿驚喜，可以充分感受到幹部們傾注在這個活動的用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6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動漫社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在宮燈教室舉辦迎新活動，</w:t>
      </w:r>
      <w:r>
        <w:rPr>
          <w:rFonts w:ascii="DFKai-SB" w:hAnsi="DFKai-SB"/>
          <w:color w:val="808080"/>
          <w:sz w:val="20"/>
        </w:rPr>
        <w:t>80</w:t>
      </w:r>
      <w:r>
        <w:rPr>
          <w:rFonts w:ascii="DFKai-SB" w:hAnsi="DFKai-SB"/>
          <w:color w:val="808080"/>
          <w:sz w:val="20"/>
        </w:rPr>
        <w:t>名新舊社員進行</w:t>
      </w:r>
      <w:r>
        <w:rPr>
          <w:rFonts w:ascii="DFKai-SB" w:hAnsi="DFKai-SB"/>
          <w:color w:val="808080"/>
          <w:sz w:val="20"/>
        </w:rPr>
        <w:t>ACG</w:t>
      </w:r>
      <w:r>
        <w:rPr>
          <w:rFonts w:ascii="DFKai-SB" w:hAnsi="DFKai-SB"/>
          <w:color w:val="808080"/>
          <w:sz w:val="20"/>
        </w:rPr>
        <w:t>知識競猜。（圖／動漫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動漫社 知識競猜大地闖關 校園尋寶迎新  </dc:title>
</cp:coreProperties>
</file>