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系學生展露研究實力　學術會議中獲最佳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航太系碩一溫語昂、翁明壎及航太四虞聖安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赴北京航空航天大學參加「第三屆國際航空科學青年學者學術會議」（</w:t>
      </w:r>
      <w:r>
        <w:rPr>
          <w:rFonts w:ascii="DFKai-SB" w:hAnsi="DFKai-SB"/>
          <w:color w:val="000000"/>
          <w:sz w:val="28"/>
        </w:rPr>
        <w:t>3rd International Conference in Aerospace for Young Scientist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ICAYS 2018</w:t>
      </w:r>
      <w:r>
        <w:rPr>
          <w:rFonts w:ascii="DFKai-SB" w:hAnsi="DFKai-SB"/>
          <w:color w:val="000000"/>
          <w:sz w:val="28"/>
        </w:rPr>
        <w:t>），各以《</w:t>
      </w:r>
      <w:r>
        <w:rPr>
          <w:rFonts w:ascii="DFKai-SB" w:hAnsi="DFKai-SB"/>
          <w:color w:val="000000"/>
          <w:sz w:val="28"/>
        </w:rPr>
        <w:t>Vibration Control of Axial Actuator on the Transverse Vibration Stability of Nonlinear Hinged-Hinged beam</w:t>
      </w:r>
      <w:r>
        <w:rPr>
          <w:rFonts w:ascii="DFKai-SB" w:hAnsi="DFKai-SB"/>
          <w:color w:val="000000"/>
          <w:sz w:val="28"/>
        </w:rPr>
        <w:t>》、《</w:t>
      </w:r>
      <w:r>
        <w:rPr>
          <w:rFonts w:ascii="DFKai-SB" w:hAnsi="DFKai-SB"/>
          <w:color w:val="000000"/>
          <w:sz w:val="28"/>
        </w:rPr>
        <w:t>Application of Vibration Energy Harvester on The Double-Long-Slender-Membrane System</w:t>
      </w:r>
      <w:r>
        <w:rPr>
          <w:rFonts w:ascii="DFKai-SB" w:hAnsi="DFKai-SB"/>
          <w:color w:val="000000"/>
          <w:sz w:val="28"/>
        </w:rPr>
        <w:t>》及《</w:t>
      </w:r>
      <w:r>
        <w:rPr>
          <w:rFonts w:ascii="DFKai-SB" w:hAnsi="DFKai-SB"/>
          <w:color w:val="000000"/>
          <w:sz w:val="28"/>
        </w:rPr>
        <w:t>The Investigation of F-16 Ventral Fin Effects</w:t>
      </w:r>
      <w:r>
        <w:rPr>
          <w:rFonts w:ascii="DFKai-SB" w:hAnsi="DFKai-SB"/>
          <w:color w:val="000000"/>
          <w:sz w:val="28"/>
        </w:rPr>
        <w:t>》為主題發表論文，並同時獲得「最佳論文獎」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由航太系榮譽教授馮朝剛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學生與會，該會議今年主題為「航空科學中的創新和交叉」，學術領域包括固體力學、飛機設計、流體力學等航空航太相關範圍，共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國家、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所相關大學生及研究生參與，發表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篇論文。與會學生於會中全程使用英語發表論文，並回應評審及來自世界各地的與會學者的提問，最後評審根據紙本資料、上台報告內容以及應答情況給分，最終選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篇最佳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同學獲獎論文為該系教授王怡仁、副教授宛同以及榮譽教授馮朝剛共同指導，馮朝剛表示：「每位參與會議的學生皆利用暑假期間充分準備，能夠獲獎也相當不容易，同時也顯現出淡江航太在學術研究上有突出的表現，系上鼓勵學生能多加參與國際會議或比賽，以增廣見聞。」航太系碩一溫語昂分享：「得知得獎當下十分震驚，畢竟在發表過程太過緊張，只有在被詢問時較有自信，加上競爭者眾多，能夠獲得最佳論文感到得來不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榮譽教授馮朝剛（左四），率學生翁銘壎（左一）、魏佑軒（左二）、溫語昂（右二）、虞聖安（右一）參加「第三屆國際航空科學青年學者學術會議」，拿下三篇「最佳論文獎」。（圖／航太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學生展露研究實力　學術會議中獲最佳論文  </dc:title>
</cp:coreProperties>
</file>