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遠端照護爬蟲　資工五生設計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奪金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資工系四年級盧盈君、何筱珊、朱品丞、林峻毅、蒙恕揚五位同學，參加財團法人新竹市企業經理協進會，與臺灣智慧友善城市跨校教育創新聯盟所共同主辦之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全國網頁設計暨行動網路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創作比賽」，以「遠端爬蟲照護系統」為主題參賽，從逾百隊的競爭中脫穎而出，榮獲第一名金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品丞表示，當初會以這個主題參賽，是因為組員養蜥蜴，但無法辦法時常照顧，當時又少有相關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因此決定自行研發。這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透過科技與物聯網技術的結合，以手機遠端遙控的技術，替爬蟲動物灑水降溫、曬太陽、觀察每日活動度，達成自動照護的功能。這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組員們從零開始，花了一年多的時間設計完成，過程中雖然偶有摩擦，但大家還是能靜下心來溝通，期間雖然辛苦卻也成就現在，因為這是大家都想做的事情。另外也感謝老師的要求，讓他們設計時得以兼顧創新、實用、技術，更積極的研發。何筱珊表示，很感動大家願意一起做這些事情，即使大家都有各自忙碌的行程，還是願意抽出時間討論、改善，給了最後一年的大學生活不一樣的點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教授張志勇表示，很高興能遇見這樣懷有熱情積極的學生，願意花費大量的時間與體力去參加比賽，並藉由比賽改良作品，樂於接受挑戰。他鼓勵有興趣的同學多多參加比賽，可以從中獲得更多寶貴的經驗與改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朱品丞（左一）、蒙恕揚（左二）、何筱珊（右三）、盧盈君（右二）、林峻毅（右一）參加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全國網頁設計暨行動網路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創作比賽」，以「遠端爬蟲照護系統」榮獲第一名金獎。（圖／資工系教授張志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端照護爬蟲　資工五生設計app奪金獎  </dc:title>
</cp:coreProperties>
</file>