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「</w:t>
      </w:r>
      <w:r>
        <w:rPr>
          <w:rFonts w:ascii="DFKai-SB" w:hAnsi="DFKai-SB"/>
          <w:b/>
          <w:color w:val="000000"/>
          <w:sz w:val="32"/>
        </w:rPr>
        <w:t>P</w:t>
      </w:r>
      <w:r>
        <w:rPr>
          <w:rFonts w:ascii="DFKai-SB" w:hAnsi="DFKai-SB"/>
          <w:b/>
          <w:color w:val="000000"/>
          <w:sz w:val="32"/>
        </w:rPr>
        <w:t xml:space="preserve">未來」又來了 未來學所邀你一起聊未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P</w:t>
      </w:r>
      <w:r>
        <w:rPr>
          <w:rFonts w:ascii="DFKai-SB" w:hAnsi="DFKai-SB"/>
          <w:color w:val="000000"/>
          <w:sz w:val="28"/>
        </w:rPr>
        <w:t>未來」活動又來了，如果你對未來感到徬徨，或是想找人聊聊未來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起至明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止，每週二早上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到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教育館</w:t>
      </w:r>
      <w:r>
        <w:rPr>
          <w:rFonts w:ascii="DFKai-SB" w:hAnsi="DFKai-SB"/>
          <w:color w:val="000000"/>
          <w:sz w:val="28"/>
        </w:rPr>
        <w:t>ED502</w:t>
      </w:r>
      <w:r>
        <w:rPr>
          <w:rFonts w:ascii="DFKai-SB" w:hAnsi="DFKai-SB"/>
          <w:color w:val="000000"/>
          <w:sz w:val="28"/>
        </w:rPr>
        <w:t>，由未來學所所長紀舜傑，與你進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對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的諮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學所上學期曾辦理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月的「</w:t>
      </w:r>
      <w:r>
        <w:rPr>
          <w:rFonts w:ascii="DFKai-SB" w:hAnsi="DFKai-SB"/>
          <w:color w:val="000000"/>
          <w:sz w:val="28"/>
        </w:rPr>
        <w:t>P</w:t>
      </w:r>
      <w:r>
        <w:rPr>
          <w:rFonts w:ascii="DFKai-SB" w:hAnsi="DFKai-SB"/>
          <w:color w:val="000000"/>
          <w:sz w:val="28"/>
        </w:rPr>
        <w:t>未來」活動，共有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名同學進行諮詢。紀舜傑說明，前來諮詢的同學，大多數的問題都在於將來工作的方向。對此他提供一個方向讓同學思考，「發覺自己的專長，定位自己。」至於如何找到自己的專長，紀舜傑建議同學可以透過反思，從日常生活中找到線索，第一，做什麼事情是事半功倍的；第二，做什麼事情最容易得到他人讚賞。由此來發現並掌握自己的專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於「想未來」這件事，紀舜傑建議同學以平常心面對，別當成是個多長遠的目標或是多困難的事，就如同「選課」一樣，選課前同學們一定會列出想選的課並排序，搶不到最想要的那堂，則會退而求其次。紀舜傑鼓勵同學多「想未來」，勇敢逐夢，有興趣的同學，都歡迎與他討論未來。（活動報名網址：</w:t>
      </w:r>
      <w:r>
        <w:rPr>
          <w:rFonts w:ascii="DFKai-SB" w:hAnsi="DFKai-SB"/>
          <w:color w:val="000000"/>
          <w:sz w:val="28"/>
        </w:rPr>
        <w:t>http://enroll.tku.edu.tw/course.aspx?cid=tddx20181009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P未來」又來了 未來學所邀你一起聊未來  </dc:title>
</cp:coreProperties>
</file>