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著作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著作權，試試看您能不能答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著作權包含著作人格權和著作財產權二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著作權法所保護的著作包括：語文、音樂、戲劇舞蹈、美術、攝影、圖形、視聽、錄音、建築、電腦程式、表演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著作財產權是財產權的一種，可以轉讓給他人，也可由繼承人依法繼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著作權  </dc:title>
</cp:coreProperties>
</file>