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開新生妙方單 引生駐足欣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為提高同學們閱讀的興趣，並鼓勵新鮮人在回顧高中求學時光之餘，同時展望大學美好生活。覺生紀念圖書館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「大學新生妙方單～青春，要大步向前」主題展，為讀者引薦更多元的視角，特陳列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本書與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部影片，吸引眾多師生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觀者、歷史三林鈺家表示：「這次展出的書和電影都很棒！尤其是看完電影『三個傻瓜』之後，讓我回想起剛上大學時，也曾經出現過傍偟、不知所措，還好後來認識不少志同道合的小夥伴，那種不安的情緒才慢慢消失，自己也可以經營出精彩的大學生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舉辦「大學新生妙方單～青春，要大步向前」主題展，為讀者引薦更多元的視角，特陳列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本書與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部影片，吸引眾多師生前往參觀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開新生妙方單 引生駐足欣賞  </dc:title>
</cp:coreProperties>
</file>