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助生留學全攻略 創育中心辦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、周浩豐淡水校園報導】走吧，一起出國遊學去！本校建邦中小企業創新育成中心與「歐美國際留遊學顧問中心」合作，在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系列主題講座及諮詢攤位，以講座形式幫助同學了解留遊學大小事。首場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「留學全攻略」登場，以美國、加拿大為主，邀請到資深顧問王凱莉分享赴海外留遊學前須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凱莉首先對德國、美國、英國與新加坡四地學校在教學與錄取方式進行介紹，以及說明各國留遊學條件、語言需求、申請時間、費用等。今年暑假前往美國紐約遊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的西語二陳品佑分享遊學經歷，他表示：「紐約是一個國際大都市，這次遊學除了讓我的英語能力有所長進之外，同時見識到世界有多麼的廣大，更見識到美國人對於生活的熱情與積極，是我生命中寶貴的經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者之一、德文三鍾雲天說：「這次講座提供很多詳細的資訊，顧問提醒不少從前沒想過的問題，例如當完兵再去留學的提議，也讓我重新了解到留學需要計劃的事項還有很多，必須把握時間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美國際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留遊學講座，分別講解在歐美企業實習對於未來職場的幫助、打工遊學、寒暑假多國迷你遊學計劃等主題，講座不定期邀請遊學歸國的同學進行經驗分享，且現場諮詢攤位有趣味占卜、滾滾球等特色遊戲，提供大家留遊學資訊，有興趣的同學可至本校「活動報名系統」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邦中小企業創新育成中心與「歐美國際留遊學顧問中心」合作，首場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「留學全攻略」登場，以美國、加拿大為主，邀請到資深顧問王凱莉分享赴海外留遊學前須注意事項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邦中小企業創新育成中心與「歐美國際留遊學顧問中心」合作，在</w:t>
      </w:r>
      <w:r>
        <w:rPr>
          <w:rFonts w:ascii="DFKai-SB" w:hAnsi="DFKai-SB"/>
          <w:color w:val="808080"/>
          <w:sz w:val="20"/>
        </w:rPr>
        <w:t>R103</w:t>
      </w:r>
      <w:r>
        <w:rPr>
          <w:rFonts w:ascii="DFKai-SB" w:hAnsi="DFKai-SB"/>
          <w:color w:val="808080"/>
          <w:sz w:val="20"/>
        </w:rPr>
        <w:t>舉辦系列主題講座及諮詢攤位，以講座形式幫助同學了解留遊學大小事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中小企業創新育成中心與「歐美國際留遊學顧問中心」合作，在</w:t>
      </w:r>
      <w:r>
        <w:rPr>
          <w:rFonts w:ascii="DFKai-SB" w:hAnsi="DFKai-SB"/>
          <w:color w:val="808080"/>
          <w:sz w:val="20"/>
        </w:rPr>
        <w:t>R103</w:t>
      </w:r>
      <w:r>
        <w:rPr>
          <w:rFonts w:ascii="DFKai-SB" w:hAnsi="DFKai-SB"/>
          <w:color w:val="808080"/>
          <w:sz w:val="20"/>
        </w:rPr>
        <w:t>舉辦系列主題講座及諮詢攤位，以講座形式幫助同學了解留遊學大小事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中小企業創新育成中心與「歐美國際留遊學顧問中心」合作，今年暑假前往美國紐約遊學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週的西語二陳品佑分享遊學經歷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助生留學全攻略 創育中心辦講座  </dc:title>
</cp:coreProperties>
</file>