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品保處開設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場品管圈教育訓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品質保證稽核處為持續推動品管圈競賽活動，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在覺生大樓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室開設本學年度「品管圈教育訓練課程」，邀請行政院勞動力發展署正訓練師彭淑芸，將針對圈隊主題，以「分組」實際演練方式進行，並在課堂中討論主題選定、要因分析、查檢表設計、推移圖等，以及討論組圈時可能遇到的手法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品管圈競賽己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圈報名，包括行政單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圈、教學單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圈，預定報告書繳交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。活動相關資訊請洽品保處組員江書瑜，校內分機</w:t>
      </w:r>
      <w:r>
        <w:rPr>
          <w:rFonts w:ascii="DFKai-SB" w:hAnsi="DFKai-SB"/>
          <w:color w:val="000000"/>
          <w:sz w:val="28"/>
        </w:rPr>
        <w:t>242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69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保處開設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場品管圈教育訓練。（資料來源／品質保證稽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品保處開設4場品管圈教育訓練  </dc:title>
</cp:coreProperties>
</file>