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鼓勵有學有獎 資訊處辦徵文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資訊處和千華數位文化（股）公司合作舉辦「數位微學程有學有獎」徵文活動，本校在學學生需註冊成為「淡江大學數位微學程」會員（註冊網址：</w:t>
      </w:r>
      <w:r>
        <w:rPr>
          <w:rFonts w:ascii="DFKai-SB" w:hAnsi="DFKai-SB"/>
          <w:color w:val="000000"/>
          <w:sz w:val="28"/>
        </w:rPr>
        <w:t>http://www.chienhua.com.tw/tku/tku_member.aspx</w:t>
      </w:r>
      <w:r>
        <w:rPr>
          <w:rFonts w:ascii="DFKai-SB" w:hAnsi="DFKai-SB"/>
          <w:color w:val="000000"/>
          <w:sz w:val="28"/>
        </w:rPr>
        <w:t>），且學習時間累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以上，即有參加資格，報名自即日起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微學程網站可以學習金融證照、專技考試及技術士技能檢定等類別，學員可以考取中小企業財務人員測驗、理財規劃人員專業能力測驗、導遊領隊人員、記帳士、不動產經紀人、國貿業務丙級技術士、會計事務乙級和丙級技術士等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須繳交數位微學程學習心得，獲錄取者可獲得「心得獎金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），經審閱列為優良文選者，可獲得「優文獎金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）。另於活動期間考取相關證照且學習心得獲錄取者，檢附證照證明即可獲得「特別獎金」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資訊處公佈欄和網頁，並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領獎時間及地點，詳情請到資訊處網站（網址：</w:t>
      </w:r>
      <w:r>
        <w:rPr>
          <w:rFonts w:ascii="DFKai-SB" w:hAnsi="DFKai-SB"/>
          <w:color w:val="000000"/>
          <w:sz w:val="28"/>
        </w:rPr>
        <w:t>http://www.ipc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鼓勵有學有獎 資訊處辦徵文賽  </dc:title>
</cp:coreProperties>
</file>