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與</w:t>
      </w:r>
      <w:r>
        <w:rPr>
          <w:rFonts w:ascii="DFKai-SB" w:hAnsi="DFKai-SB"/>
          <w:b/>
          <w:color w:val="000000"/>
          <w:sz w:val="32"/>
        </w:rPr>
        <w:t>Studio A</w:t>
      </w:r>
      <w:r>
        <w:rPr>
          <w:rFonts w:ascii="DFKai-SB" w:hAnsi="DFKai-SB"/>
          <w:b/>
          <w:color w:val="000000"/>
          <w:sz w:val="32"/>
        </w:rPr>
        <w:t xml:space="preserve">攜手合作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>筆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蘋果上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晶實科技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攜手合作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國父紀念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演講廳舉辦「科技書法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就通」專業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發表記者會，校長葛煥昭、晶實科技總經理程應龍出席，會中由文錙藝術中心張炳煌示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並邀請到前總統馬英九到場致詞與試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中文系教授張炳煌、資訊工程系教授郭經華及洪文斌等人，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起帶著研究生組成團隊研發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系統的核心技術，並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首創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。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研發至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，張炳煌表示：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除了實用書畫之外，同時研發還原既有書畫作品的筆跡，可將中國古典書法名跡，得以動態筆跡呈現，是科技與傳統結合的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合作對象晶實科技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是蘋果代理商，配合蘋果電腦推出的</w:t>
      </w:r>
      <w:r>
        <w:rPr>
          <w:rFonts w:ascii="DFKai-SB" w:hAnsi="DFKai-SB"/>
          <w:color w:val="000000"/>
          <w:sz w:val="28"/>
        </w:rPr>
        <w:t>Apple Pencil</w:t>
      </w:r>
      <w:r>
        <w:rPr>
          <w:rFonts w:ascii="DFKai-SB" w:hAnsi="DFKai-SB"/>
          <w:color w:val="000000"/>
          <w:sz w:val="28"/>
        </w:rPr>
        <w:t>工具，終於在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系統完成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上架，且能應用在</w:t>
      </w:r>
      <w:r>
        <w:rPr>
          <w:rFonts w:ascii="DFKai-SB" w:hAnsi="DFKai-SB"/>
          <w:color w:val="000000"/>
          <w:sz w:val="28"/>
        </w:rPr>
        <w:t>Apple i-pad</w:t>
      </w:r>
      <w:r>
        <w:rPr>
          <w:rFonts w:ascii="DFKai-SB" w:hAnsi="DFKai-SB"/>
          <w:color w:val="000000"/>
          <w:sz w:val="28"/>
        </w:rPr>
        <w:t>，可以儲存學習範例等教材，另有英文、日文及韓文版支援。張炳煌補充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是貼近傳統書畫的數位工具，未來在海外推廣漢字書寫、傳統書畫，以及學習現代書法將有正面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Studio A攜手合作 15日e筆App蘋果上架  </dc:title>
</cp:coreProperties>
</file>