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拼字賽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英文系為增加學生背英文單字的樂趣和學習競爭力，自即日起開始報名「英語拼字比賽」，英文系助教何欣芸說明，因競賽採淘汰制和考量評審時間，本次僅開放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個名額，凡大學部學生，且非英文母語者皆可報名，第一名可獲得最高獎金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元及獎狀，有興趣者請到英文系網站（網址：</w:t>
      </w:r>
      <w:r>
        <w:rPr>
          <w:rFonts w:ascii="DFKai-SB" w:hAnsi="DFKai-SB"/>
          <w:color w:val="000000"/>
          <w:sz w:val="28"/>
        </w:rPr>
        <w:t>http://www.tflx.tku.edu.tw/news/news.php?Sn=3478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拼字賽快報名  </dc:title>
</cp:coreProperties>
</file>