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社團動感招新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家穎蘭陽校園報導】蘭陽校園於上週在教學大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舉辦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社團博覽會」，搖滾來搖滾去研習社、淡蘭排球社、蘭馨大使社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社團紛紛活力全開，向新生展現社團特色；街舞社以各種舞風開場招生表演、華麗旋轉國標舞社展現活力舞姿，搖滾來搖滾去研習社也進行動感表演，讓大一新鮮人大開眼界。政經一范心怡表示，「社團博覽會有助於新生更了解社團運作與內容，各社都有各自魅力，真是難以抉擇要加入哪個社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社團動感招新生  </dc:title>
</cp:coreProperties>
</file>