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林生祥入圍金音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姸君淡水校園報導】第七屆金音獎入圍名單於日前揭曉，本校運管系校友林生祥以《圍庄》專輯獲頒評審團獎外，還入圍最佳專輯、最佳創作歌手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獎，成為入圍大贏家，頒獎典禮將於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行。林生祥說明，《圍庄》是關注臺灣土地、環境被人為汙染的音樂創作，「我們以石化工業和我們生活交戰的故事作為題材，同時融合北管和龐克元素，呼應臺灣反石化業運動與廟宇文化的關連性，突顯當代工業污染的議題。」林生祥分享發行概念雙唱片是大學時期的夢想，他笑說：「那時候在吉他社，深受搖滾樂隊</w:t>
      </w:r>
      <w:r>
        <w:rPr>
          <w:rFonts w:ascii="DFKai-SB" w:hAnsi="DFKai-SB"/>
          <w:color w:val="000000"/>
          <w:sz w:val="28"/>
        </w:rPr>
        <w:t>Pink Floyd</w:t>
      </w:r>
      <w:r>
        <w:rPr>
          <w:rFonts w:ascii="DFKai-SB" w:hAnsi="DFKai-SB"/>
          <w:color w:val="000000"/>
          <w:sz w:val="28"/>
        </w:rPr>
        <w:t>影響。」林生祥勉勵在校生堅持做自己認為對的事，並期待自己能在未來創作更多為社會發聲的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林生祥入圍金音獎  </dc:title>
</cp:coreProperties>
</file>