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施宣麟在運動行銷業闖出名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資工系畢業的施宣麟校友，畢業後赴美國密西根大學唸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回國後，施宣麟加入全球最大運動行銷公司美國</w:t>
      </w:r>
      <w:r>
        <w:rPr>
          <w:rFonts w:ascii="DFKai-SB" w:hAnsi="DFKai-SB"/>
          <w:color w:val="000000"/>
          <w:sz w:val="28"/>
        </w:rPr>
        <w:t>IMG</w:t>
      </w:r>
      <w:r>
        <w:rPr>
          <w:rFonts w:ascii="DFKai-SB" w:hAnsi="DFKai-SB"/>
          <w:color w:val="000000"/>
          <w:sz w:val="28"/>
        </w:rPr>
        <w:t>（國際管理集團）旗下美商環球管理顧問公司台灣分公司，擔任董事長助理的工作，後來並被指派為曹錦輝的「褓母」，負責經紀事務，施宣麟將曹錦輝送上美國職棒大聯盟後，已在運動行銷業逐漸闖出名號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施宣麟在運動行銷業闖出名號  </dc:title>
</cp:coreProperties>
</file>