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校友馬紹屏響應器捐 籲發揮大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第六屆淡江金鷹獎得主之一、工管系（現企管系）校友馬紹屏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器官捐贈紀念日，出席衛福部首度舉辦的「榮耀大愛器捐」音樂會，她以器捐者家屬的身份呼籲更多民眾發揮大愛，一同響應器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場音樂會是由器官捐贈移植登錄中心為紀念「人體器官移植條例」實行滿</w:t>
      </w:r>
      <w:r>
        <w:rPr>
          <w:rFonts w:ascii="DFKai-SB" w:hAnsi="DFKai-SB"/>
          <w:color w:val="000000"/>
          <w:sz w:val="28"/>
        </w:rPr>
        <w:t>3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所辦，副總統陳建仁也親臨現場向捐贈者家屬致意。馬紹屏表示，兒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病逝、捐贈眼角膜遺愛人間，器捐讓她覺得兒子還活著，因而積極推廣器捐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校友馬紹屏響應器捐 籲發揮大愛  </dc:title>
</cp:coreProperties>
</file>