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繪帆布袋 響應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為響應環保行動，美術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彩繪帆布袋活動，響應不浪費塑膠袋，手工製作屬於自己的精美帆布袋。社長、資圖二洪靖縈提到，平日的社課都是比較偏向於平面繪畫方面，然而看似高端的藝術呈現，其實可以與平凡的日常生活做緊密連結。這次特別舉辦彩繪帆布袋的活動，就是希望能傳揚「將藝術帶入生活」這樣的觀念。在活動過後，社員資圖二李沂臻表示，能將自己喜歡的藝術創作與生活必需品帆布袋做結合，會增進使用帆布袋的意願，也謝謝社團舉辦這樣有意義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術社響應環保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辦彩繪帆布袋活動，大家在袋上構思彩繪自己喜愛的圖案。（攝影／陳偉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繪帆布袋 響應環保  </dc:title>
</cp:coreProperties>
</file>