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賽博頻道託播影片即日起開始收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惠晴淡水校園報導】遠距教學發展組的「賽博頻道」開始提供各單位的託播影片了！即日起開始收件，歡迎大家踴躍送件影片作品！賽博頻道在全校各館，若各單位若要提供影片作品需注意以下條件：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一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檔案格式，需為</w:t>
      </w:r>
      <w:r>
        <w:rPr>
          <w:rFonts w:ascii="DFKai-SB" w:hAnsi="DFKai-SB"/>
          <w:color w:val="000000"/>
          <w:sz w:val="28"/>
        </w:rPr>
        <w:t>MPG</w:t>
      </w:r>
      <w:r>
        <w:rPr>
          <w:rFonts w:ascii="DFKai-SB" w:hAnsi="DFKai-SB"/>
          <w:color w:val="000000"/>
          <w:sz w:val="28"/>
        </w:rPr>
        <w:t>格式或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簡報檔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二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影片長度最長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鐘為限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三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須預留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工作天，並於每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或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提供影片作品，以利彙整編輯製作與播放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四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為避免侵犯相關版權法例，各單位提供之影片作品，由所屬二級主管審核內容；社團影片由課外活動輔導組審核。（五）播放申請表及授權同意書請上遠距組網站下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距組組長、王英宏表示：「新學期主要是希望本校各個教學、行政、社團單位能夠藉由影片作品讓全校師生得知校園大小事，發揮淡江網路版校園的功能。歡迎全校踴躍送件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賽博頻道託播影片即日起開始收件  </dc:title>
</cp:coreProperties>
</file>