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華語中心朗讀演講比賽圓滿落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華語中心一年一度的朗讀演講比賽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圓滿落幕！這次比賽，參賽者眾，朗讀有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組、演講有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組，報名非常踴躍！周湘華主任「每位同學都相當用心準備，帶著既緊張又興奮的心情，在台上努力的呈現出最好的表現，勇氣可嘉、值得鼓勵！」教務組組長袁寧君「經由這個比賽，不但能讓學生在口語表達方面有所精進，更能為人生經驗寫上豐富的一頁！」朗讀比賽得獎者為：孫素情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第一名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、鍾芳芳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第二名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、杜亞當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第三名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、吳美旭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最佳發音獎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、溫建宇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最佳台風獎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。演講比賽得獎為：李新莉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第一名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、松田實貴子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第二名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、釋天祥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第三名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、阮氏秋粧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第四名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、何忠厚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第五名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、阮文光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最佳內容獎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、胡氏青莊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最佳發音獎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。（文／梁淑芬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0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華語中心一年一度的朗讀演講比賽。（圖／華語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華語中心朗讀演講比賽圓滿落幕  </dc:title>
</cp:coreProperties>
</file>